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286420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2288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2759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587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285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1587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57946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0451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4201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98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286420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1  «</w:t>
      </w:r>
      <w:r>
        <w:rPr>
          <w:rFonts w:cs="Times New Roman" w:ascii="Times New Roman" w:hAnsi="Times New Roman"/>
          <w:bCs/>
          <w:sz w:val="28"/>
          <w:szCs w:val="28"/>
        </w:rPr>
        <w:t>Об улучшении демографической ситуации 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76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37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1.6 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8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6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.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448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1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179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5269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1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71057.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317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87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36346.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3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0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05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10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300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обственных и заёмных средств молодых семей – 130411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49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176.9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76.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80687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043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974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942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50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бюджета – 3632.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0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62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1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7665.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37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70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8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3102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43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474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42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56287.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0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76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10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5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.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00.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500.0</w:t>
            </w:r>
            <w:r>
              <w:rPr>
                <w:bCs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5  «Социальная поддержка в улучшении жилищных условий работников бюджетной сферы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764.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46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684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988.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58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13775.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5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25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.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000.0</w:t>
            </w:r>
            <w:r>
              <w:rPr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6  «Социальная поддержка многодетных семей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Общий объём финансирования подпрограммы составит: 100</w:t>
            </w:r>
            <w:r>
              <w:rPr>
                <w:szCs w:val="28"/>
                <w:lang w:bidi="zxx"/>
              </w:rPr>
              <w:t>00.0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од –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год –   0.0 тыс. рублей.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 год –   10000.0 тыс. руб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- за счёт средств бюджета города Кузнецка – 100</w:t>
            </w:r>
            <w:r>
              <w:rPr>
                <w:szCs w:val="28"/>
                <w:lang w:bidi="zxx"/>
              </w:rPr>
              <w:t>00.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од –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год –   0.0 тыс. рублей.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 год –   0.0 тыс. рубл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0000.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84323.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85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83438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85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.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43799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839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198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1517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.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285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1279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46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26822,2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1002.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444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.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6270.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rPr/>
      </w:pPr>
      <w:r>
        <w:rPr>
          <w:szCs w:val="28"/>
        </w:rPr>
        <w:t>1.11. В разделе 6 муниципальной программы строку «Объём и источники финансирования подпрограммы» паспорта подпрограммы 9  «Создание условий для реализации муниципальной программы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0170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795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593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57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63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41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47784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035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3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03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035.6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156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385.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6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57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4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28.1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0.0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3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4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3:00Z</dcterms:created>
  <dc:creator>123</dc:creator>
  <dc:description/>
  <cp:keywords/>
  <dc:language>en-US</dc:language>
  <cp:lastModifiedBy>Admin</cp:lastModifiedBy>
  <cp:lastPrinted>2017-04-27T09:57:00Z</cp:lastPrinted>
  <dcterms:modified xsi:type="dcterms:W3CDTF">2017-04-27T05:58:00Z</dcterms:modified>
  <cp:revision>8</cp:revision>
  <dc:subject/>
  <dc:title>АДМИНИСТРАЦИЯ ГОРОДА КУЗНЕЦКА</dc:title>
</cp:coreProperties>
</file>